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ind w:right="-142" w:hanging="0"/>
        <w:jc w:val="right"/>
        <w:rPr/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bookmarkStart w:id="0" w:name="_Hlk523998883"/>
      <w:r>
        <w:rPr>
          <w:sz w:val="22"/>
          <w:szCs w:val="22"/>
        </w:rPr>
        <w:t>Lisa 5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  <w:bookmarkEnd w:id="0"/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Lepingu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toetusvooru läbivii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bCs/>
          <w:sz w:val="22"/>
          <w:szCs w:val="22"/>
          <w:shd w:fill="FFFFFF" w:val="clear"/>
          <w:lang w:val="et-EE" w:eastAsia="en-US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t-EE" w:eastAsia="en-US"/>
        </w:rPr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gukondliku turvalisuse 2020 aasta Viljandimaa toetusvooru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567"/>
        <w:gridCol w:w="1276"/>
        <w:gridCol w:w="708"/>
        <w:gridCol w:w="2539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alguse- ja lõpukuupäev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F7CAAC" w:val="clear"/>
                <w:lang w:eastAsia="et-EE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Eesmärgi saavutamine,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(Kuidas projekt oma eesmärgi (d) täitis? Kas ja mil määral saavutasite taotluses püstitatud eesmärgid? Millised /tulemused saavutati? Kuidas tehtud investeering/soetus muutis ühingu võimekust,  tegevuskeskkonda, edendas kohalikku elu?)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5" w:righ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 Väljund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Loetlege läbiviidud tegevused/üritused. Loetlege korrastatud objektid, remonditud ja rekonstrueeritud ruumid, soetatud varad. Kirjeldage nende kasutamine. Kuidas on tagatud investeeringute avalik kasutus, kättesaadavus  ja töökorras hoidmine? Nimetage vastutaja ja säilitamise asukoht.)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Projekti elluviimisest saadav kasu kogukonnale ja kasusaajatele </w:t>
            </w:r>
            <w:r>
              <w:rPr>
                <w:i/>
                <w:sz w:val="22"/>
                <w:szCs w:val="22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ed / tehtud investeering kohalikule arengule edaspidi? Millised tegevused on seoses investeeringuga/soetuse kasutamisega edaspidi plaan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ind w:left="9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9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4. Projekti teavitus </w:t>
            </w:r>
            <w:r>
              <w:rPr>
                <w:i/>
                <w:sz w:val="22"/>
                <w:szCs w:val="22"/>
                <w:lang w:val="en-US" w:eastAsia="en-US"/>
              </w:rPr>
              <w:t>(Kuidas on kasusaajaid, kogukonda ja avalikkust teavitatud saadud toetusest, elluviidud projektist, selle tegevustest ja tulemustest? Lisage teavituse sisu lühidalt, teavituskanal, teavitamise kuupäev, võimalusel viited,  lingid.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 Koostöö projekti partneriteg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Kirjeldage lühidalt kes olid projekti peamisteks partneriteks, mis oli nende roll projekti elluviimisel, millistes tegevustes nad osalesid? Mis selles koostöös läks hästi, mis halvemini? Millised on teie ootused edasisele koostööle?)</w:t>
            </w:r>
            <w:r>
              <w:rPr>
                <w:color w:val="000000"/>
                <w:sz w:val="22"/>
                <w:szCs w:val="22"/>
                <w:shd w:fill="F4B083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135" w:righ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Hinnang projekti elluviimisele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(Kuidas kulges projekti elluviimine? </w:t>
            </w:r>
            <w:r>
              <w:rPr>
                <w:i/>
              </w:rPr>
              <w:t xml:space="preserve">Kas tegevuste läbiviimisel/tulemustes oli erinevusi või kõrvalekaldeid võrreldes kavandatuga, millest tulenevalt?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probleeme lahendati?</w:t>
            </w:r>
            <w:r>
              <w:rPr>
                <w:i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5" w:right="13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3776"/>
        <w:gridCol w:w="2977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lang w:val="et-EE"/>
      </w:rPr>
    </w:pPr>
    <w:r>
      <w:rPr>
        <w:rFonts w:cs="Times New Roman" w:ascii="Times New Roman" w:hAnsi="Times New Roman"/>
        <w:sz w:val="20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8:00Z</dcterms:created>
  <dc:creator>Agu Laius</dc:creator>
  <dc:description/>
  <cp:keywords/>
  <dc:language>en-US</dc:language>
  <cp:lastModifiedBy>Kärt Russak</cp:lastModifiedBy>
  <cp:lastPrinted>2013-12-06T12:58:00Z</cp:lastPrinted>
  <dcterms:modified xsi:type="dcterms:W3CDTF">2021-09-20T07:58:00Z</dcterms:modified>
  <cp:revision>2</cp:revision>
  <dc:subject/>
  <dc:title> </dc:title>
</cp:coreProperties>
</file>